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 xml:space="preserve">ОПИСАНИЕ МЕСТОПОЛОЖЕНИЯ ГРАНИЦ ПУБЛИЧНОГО СЕРВИТУТА </w:t>
      </w: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6"/>
        <w:gridCol w:w="4127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публичного сервиту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Омский р-н, Лузинское с/п, снт Черемушк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 м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± 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убличный сервитут в целях размещения объектов электросетевого хозяйства, их неотъемлемых технологических частей, необходимых для подключения (технологического присоединения) к сетям инженерно-технического обеспечения на земли, расположенные в кадастровом квартале 55:20:100801. Срок публичного сервитута 10 лет. Обладатель публичного сервитута: ПАО "Россети Сибирь". ИНН - 2460069527, ОГРН - 1052460054327. Почтовый адрес: 644037, Омская область, г. Омск, ул. Некрасова, д. 1. Адрес электронной почты: omskenergo@om.rosseti-sib.ru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5"/>
        <w:gridCol w:w="1351"/>
        <w:gridCol w:w="1397"/>
        <w:gridCol w:w="2082"/>
        <w:gridCol w:w="2124"/>
        <w:gridCol w:w="189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rPr/>
            </w:pPr>
            <w:r>
              <w:rPr/>
              <w:t>Система координат МСК-55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rPr/>
            </w:pPr>
            <w:r>
              <w:rPr/>
              <w:t>Метод определения координат характерной точки: метод спутниковых геодезических измерений (определений)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rPr/>
            </w:pPr>
            <w:r>
              <w:rPr/>
              <w:t>Средняя квадратическая погрешность положения характерной точки (</w:t>
            </w:r>
            <w:r>
              <w:rPr>
                <w:lang w:val="en-US"/>
              </w:rPr>
              <w:t>Mt</w:t>
            </w:r>
            <w:r>
              <w:rPr/>
              <w:t xml:space="preserve">) – 0,1 м 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характерных точках границ публичного сервиту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9206.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40374.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9207.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40377.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9222.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40401.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9219.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40403.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9218.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40401.7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9203.9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40378.8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9203.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40376.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9206.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40374.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22035" cy="6122035"/>
                  <wp:effectExtent l="0" t="0" r="0" b="0"/>
                  <wp:docPr id="1" name="0e9520fb-b58e-4478-badc-432a3b4354f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e9520fb-b58e-4478-badc-432a3b4354f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1000</w:t>
            </w:r>
            <w:bookmarkEnd w:id="0"/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88"/>
        <w:gridCol w:w="9298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1" w:name="KP_PLAN_USL_PAGE"/>
            <w:r>
              <w:rPr/>
              <w:t>Используемые условные знаки и обозначения:</w:t>
            </w:r>
            <w:bookmarkEnd w:id="1"/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2" name="d5535a26-39db-426e-9908-afb4be4154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5535a26-39db-426e-9908-afb4be4154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ая точка границы публичного сервитута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3" name="a6356444-a5fa-4297-817a-4ff8486f330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6356444-a5fa-4297-817a-4ff8486f330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публичного сервитута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4" name="d1561028-7d4c-4f68-8f81-0602016053b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1561028-7d4c-4f68-8f81-0602016053b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охранной зоны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5" name="dd835e0a-5073-4641-82d7-7d1cf2f7b54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d835e0a-5073-4641-82d7-7d1cf2f7b54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и номер земельного участка, учтенного в ГКН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6" name="df1b2835-b163-4aae-a61b-831fbe6140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f1b2835-b163-4aae-a61b-831fbe6140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и номер кадастрового квартала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7" name="168924ec-2788-4b92-8f5a-38c12c43e5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68924ec-2788-4b92-8f5a-38c12c43e5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 проектируемого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47:00Z</dcterms:created>
  <dc:creator>Ябров Алексей</dc:creator>
  <dc:description/>
  <cp:keywords/>
  <dc:language>en-US</dc:language>
  <cp:lastModifiedBy>211-Pfafenrot_AA</cp:lastModifiedBy>
  <dcterms:modified xsi:type="dcterms:W3CDTF">2024-04-12T03:55:00Z</dcterms:modified>
  <cp:revision>3</cp:revision>
  <dc:subject/>
  <dc:title>МИ-Сервис: Карта-план</dc:title>
</cp:coreProperties>
</file>